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5.4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黄爱美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林毅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  俊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俊  吴志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连立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许明强  傅赛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林志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  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林毅  余春添</w:t>
            </w:r>
          </w:p>
        </w:tc>
      </w:tr>
    </w:tbl>
    <w:p>
      <w:pPr>
        <w:pStyle w:val="Normal"/>
        <w:rPr/>
      </w:pPr>
      <w:r>
        <w:rPr/>
        <w:t>注：因个别干部参加培训，本月值班表略有变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5:00Z</dcterms:created>
  <dc:creator>杨丽贞</dc:creator>
  <dc:description/>
  <cp:keywords/>
  <dc:language>en-US</dc:language>
  <cp:lastModifiedBy>杨丽贞</cp:lastModifiedBy>
  <cp:lastPrinted>2015-03-24T14:47:00Z</cp:lastPrinted>
  <dcterms:modified xsi:type="dcterms:W3CDTF">2015-03-24T06:47:00Z</dcterms:modified>
  <cp:revision>5</cp:revision>
  <dc:subject/>
  <dc:title>领导值班安排表（2015</dc:title>
</cp:coreProperties>
</file>