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许冬红同志因公临时出国事后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45"/>
      </w:tblGrid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组名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高校学科（专业）建设带头人高级研修班</w:t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访国家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国</w:t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访时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访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冬红，女，现任湄洲湾职业技术学院院长（副厅级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行情况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计划完成培训任务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访日程安排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.11.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到莫斯科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.11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吉森大学、黑森州行政学院、黑森州应用科技大学、莱茵美茵应用科技大学、法兰克福应用科技大学、美因茨大学调研学习培训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.12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莫斯科到上海</w:t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支出（元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305</w:t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支出（元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30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自公示之日起５个工作日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凡对上述事项有异议者，请及时以书面或口头形式向院长办公室反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692626</w:t>
      </w:r>
      <w:r>
        <w:rPr>
          <w:rFonts w:ascii="仿宋_GB2312" w:hAnsi="仿宋_GB2312" w:eastAsia="仿宋_GB2312"/>
          <w:sz w:val="32"/>
          <w:szCs w:val="32"/>
        </w:rPr>
        <w:t>　陈老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湄洲湾职业技术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1:00Z</dcterms:created>
  <dc:creator>gfdgdf</dc:creator>
  <dc:description/>
  <cp:keywords/>
  <dc:language>en-US</dc:language>
  <cp:lastModifiedBy>陈进良</cp:lastModifiedBy>
  <cp:lastPrinted>2016-12-15T16:22:00Z</cp:lastPrinted>
  <dcterms:modified xsi:type="dcterms:W3CDTF">2017-12-08T00:50:00Z</dcterms:modified>
  <cp:revision>4</cp:revision>
  <dc:subject/>
  <dc:title>考察学习预约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