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0" w:after="60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湄洲湾职业技术学院领导干部值班安排表</w:t>
      </w:r>
    </w:p>
    <w:p>
      <w:pPr>
        <w:pStyle w:val="Normal"/>
        <w:widowControl/>
        <w:spacing w:before="60" w:after="60"/>
        <w:jc w:val="center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（</w:t>
      </w:r>
      <w:r>
        <w:rPr>
          <w:rFonts w:ascii="Tahoma" w:hAnsi="Tahoma" w:cs="Tahoma"/>
          <w:color w:val="000000"/>
          <w:kern w:val="0"/>
          <w:sz w:val="32"/>
          <w:szCs w:val="32"/>
        </w:rPr>
        <w:t>梧塘校区</w:t>
      </w:r>
      <w:r>
        <w:rPr>
          <w:rFonts w:ascii="Tahoma" w:hAnsi="Tahoma" w:cs="Tahoma"/>
          <w:color w:val="000000"/>
          <w:kern w:val="0"/>
          <w:sz w:val="32"/>
          <w:szCs w:val="32"/>
        </w:rPr>
        <w:t>  </w:t>
      </w:r>
      <w:r>
        <w:rPr>
          <w:rFonts w:cs="Tahoma" w:ascii="Tahoma" w:hAnsi="Tahoma"/>
          <w:color w:val="000000"/>
          <w:kern w:val="0"/>
          <w:sz w:val="32"/>
          <w:szCs w:val="32"/>
        </w:rPr>
        <w:t>2020.</w:t>
      </w:r>
      <w:r>
        <w:rPr>
          <w:rFonts w:cs="Tahoma" w:ascii="Tahoma" w:hAnsi="Tahoma"/>
          <w:color w:val="000000"/>
          <w:kern w:val="0"/>
          <w:sz w:val="32"/>
          <w:szCs w:val="32"/>
        </w:rPr>
        <w:t>3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before="60" w:after="60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 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总带班领导：林建华</w:t>
      </w:r>
      <w:r>
        <w:rPr>
          <w:rFonts w:ascii="Tahoma" w:hAnsi="Tahoma" w:cs="Tahoma" w:eastAsia="Tahoma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、许冬红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  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值班电话：</w:t>
      </w: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7696277</w:t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73"/>
        <w:gridCol w:w="1467"/>
        <w:gridCol w:w="2340"/>
        <w:gridCol w:w="900"/>
        <w:gridCol w:w="1260"/>
        <w:gridCol w:w="1745"/>
      </w:tblGrid>
      <w:tr>
        <w:trPr>
          <w:trHeight w:val="3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星期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值班干部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szCs w:val="24"/>
              </w:rPr>
              <w:t>值班司机</w:t>
            </w:r>
          </w:p>
        </w:tc>
      </w:tr>
      <w:tr>
        <w:trPr>
          <w:trHeight w:val="2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szCs w:val="24"/>
              </w:rPr>
              <w:t>车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黄廖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ind w:left="1" w:hanging="108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林超楠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黄林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林家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052K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8206008513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 xml:space="preserve"> 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ind w:left="1" w:hanging="108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吴志先、陈立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姚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676K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3859862383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林志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蔡国民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 xml:space="preserve"> 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肖荣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363K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3859810763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杨金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周奇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陈各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林家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052K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8206008513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任清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剑华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何鑫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姚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676K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3859862383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阮春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许明强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王仲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肖荣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363K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3859810763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陈金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 xml:space="preserve">郑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健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徐维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林家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052K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8206008513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蔡雪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蔡明雄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张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姚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676K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3859862383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 xml:space="preserve"> 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陈光明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方建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肖荣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363K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3859810763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李智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余春添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陈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林家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052K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8206008513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黄廖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邹春胜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吴融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姚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676K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3859862383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 xml:space="preserve">张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张智佳、肖劲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肖荣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363K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3859810763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林志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ind w:left="1" w:hanging="108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林超楠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黄林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林家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052K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8206008513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杨金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ind w:left="1" w:hanging="108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吴志先、陈立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姚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676K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3859862383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任清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蔡国民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 xml:space="preserve"> 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肖荣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363K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3859810763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阮春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周奇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陈各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林家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052K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8206008513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陈金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剑华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何鑫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姚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676K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3859862383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蔡雪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许明强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王仲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肖荣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363K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3859810763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 xml:space="preserve"> 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 xml:space="preserve">郑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健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徐维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林家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052K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820600851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李智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蔡明雄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张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姚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676K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3859862383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黄廖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陈光明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方建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肖荣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363K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3859810763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 xml:space="preserve">张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余春添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陈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林家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052K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8206008513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林志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邹春胜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吴融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姚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676K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3859862383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杨金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张智佳、肖劲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肖荣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363K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3859810763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任清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ind w:left="1" w:hanging="108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林超楠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黄林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林家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052K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8206008513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阮春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ind w:left="1" w:hanging="108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吴志先、陈立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姚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676K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3859862383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陈金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ind w:firstLine="360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蔡国民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 xml:space="preserve"> 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肖荣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363K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3859810763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蔡雪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周奇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陈各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林家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052K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8206008513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 xml:space="preserve"> 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剑华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何鑫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姚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676K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3859862383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李智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许明强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王仲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肖荣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363K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3859810763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黄廖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 xml:space="preserve">郑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健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徐维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林家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  <w:t>B052K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0" w:after="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2"/>
              </w:rPr>
              <w:t>182060085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49:00Z</dcterms:created>
  <dc:creator>蚁俊英</dc:creator>
  <dc:description/>
  <cp:keywords/>
  <dc:language>en-US</dc:language>
  <cp:lastModifiedBy>蚁俊英</cp:lastModifiedBy>
  <dcterms:modified xsi:type="dcterms:W3CDTF">2020-02-28T02:04:00Z</dcterms:modified>
  <cp:revision>1</cp:revision>
  <dc:subject/>
  <dc:title>湄洲湾职业技术学院领导干部值班安排表</dc:title>
</cp:coreProperties>
</file>