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1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维雄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俊  杨丽贞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1:00Z</dcterms:created>
  <dc:creator>蚁俊英</dc:creator>
  <dc:description/>
  <cp:keywords/>
  <dc:language>en-US</dc:language>
  <cp:lastModifiedBy>杨丽贞</cp:lastModifiedBy>
  <dcterms:modified xsi:type="dcterms:W3CDTF">2015-01-04T00:40:00Z</dcterms:modified>
  <cp:revision>2</cp:revision>
  <dc:subject/>
  <dc:title>领导值班安排表（2015</dc:title>
</cp:coreProperties>
</file>