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3.1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总带班领导：林建华 、彭文宇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明强   连立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傅赛萍  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杨丽贞    陈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庆堂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各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明强   连立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傅赛萍  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杨丽贞    陈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庆堂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各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明强   连立芳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春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雅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宗洪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傅赛萍    陈丽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杨丽贞    陈志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国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庆堂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各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庆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许明强   连立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1:00Z</dcterms:created>
  <dc:creator>雨林木风</dc:creator>
  <dc:description/>
  <cp:keywords/>
  <dc:language>en-US</dc:language>
  <cp:lastModifiedBy>雨林木风</cp:lastModifiedBy>
  <cp:lastPrinted>2013-01-05T09:33:00Z</cp:lastPrinted>
  <dcterms:modified xsi:type="dcterms:W3CDTF">2013-01-05T02:57:00Z</dcterms:modified>
  <cp:revision>6</cp:revision>
  <dc:subject/>
  <dc:title>领导值班安排表（2013</dc:title>
</cp:coreProperties>
</file>