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领导值班安排表</w:t>
      </w: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6.1</w:t>
      </w:r>
      <w:r>
        <w:rPr>
          <w:rFonts w:ascii="仿宋_GB2312" w:hAnsi="仿宋_GB2312" w:cs="宋体;SimSun" w:eastAsia="仿宋_GB2312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总带班领导：林建华 、彭文宇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陈满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林燕清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何鑫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吴融生  黄林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国民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余春添  杨海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先  林  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蔡  峰  许明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陈满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林燕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何鑫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吴融生  黄林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国民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余春添  杨海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先  林  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蔡  峰  许明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陈满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林燕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何鑫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24:00Z</dcterms:created>
  <dc:creator>杨丽贞</dc:creator>
  <dc:description/>
  <cp:keywords/>
  <dc:language>en-US</dc:language>
  <cp:lastModifiedBy>杨丽贞</cp:lastModifiedBy>
  <cp:lastPrinted>2015-12-29T09:19:00Z</cp:lastPrinted>
  <dcterms:modified xsi:type="dcterms:W3CDTF">2015-12-29T03:32:00Z</dcterms:modified>
  <cp:revision>6</cp:revision>
  <dc:subject/>
  <dc:title>领导值班安排表（2016</dc:title>
</cp:coreProperties>
</file>