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领导值班安排表</w:t>
      </w:r>
      <w:r>
        <w:rPr>
          <w:rFonts w:ascii="仿宋_GB2312" w:hAnsi="仿宋_GB2312" w:cs="宋体;SimSun" w:eastAsia="仿宋_GB2312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14.12</w:t>
      </w:r>
      <w:r>
        <w:rPr>
          <w:rFonts w:ascii="仿宋_GB2312" w:hAnsi="仿宋_GB2312" w:cs="宋体;SimSun" w:eastAsia="仿宋_GB2312"/>
          <w:b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总带班领导：林建华 、彭文宇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俊  吴志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峰  连立芳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许明强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  杨丽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林志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黄爱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国民  陈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  余春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俊  杨丽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峰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许明强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  吴志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林志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黄爱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国民  陈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  余春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俊  吴志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峰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许明强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  杨丽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林志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黄爱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国民  陈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  余春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俊  吴志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峰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许明强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  杨丽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01:00Z</dcterms:created>
  <dc:creator>杨丽贞</dc:creator>
  <dc:description/>
  <cp:keywords/>
  <dc:language>en-US</dc:language>
  <cp:lastModifiedBy>蚁俊英</cp:lastModifiedBy>
  <dcterms:modified xsi:type="dcterms:W3CDTF">2014-12-01T01:27:00Z</dcterms:modified>
  <cp:revision>2</cp:revision>
  <dc:subject/>
  <dc:title>领导值班安排表（2014</dc:title>
</cp:coreProperties>
</file>