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“清明”节放假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院各单位：</w:t>
      </w:r>
    </w:p>
    <w:p>
      <w:pPr>
        <w:pStyle w:val="Normal"/>
        <w:widowControl/>
        <w:snapToGrid w:val="false"/>
        <w:spacing w:lineRule="exact" w:line="50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部分节假日安排的通知精神，现将清明节放假通知如下：</w:t>
      </w:r>
    </w:p>
    <w:p>
      <w:pPr>
        <w:pStyle w:val="Normal"/>
        <w:widowControl/>
        <w:snapToGrid w:val="false"/>
        <w:spacing w:lineRule="exact" w:line="500"/>
        <w:ind w:firstLine="72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放假安排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清明节放假时间为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五）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（周一），共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75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放假前要组织人员对教学楼、宿舍楼、实验楼、图书馆、办公楼、食堂、施工场地等责任区的财产安全隐患进行排查、加固和维护，并通知本单位的师生离校前关好水电开关和门窗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体值班人员要坚守岗位，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认真履行职责，确保校园安定稳定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副科级以上干部放假期间离开莆田市的，必须事前以书面形式报告学院党工部，由党工部向学院主要领导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5:00Z</dcterms:created>
  <dc:creator>杨丽贞</dc:creator>
  <dc:description/>
  <cp:keywords/>
  <dc:language>en-US</dc:language>
  <cp:lastModifiedBy>杨丽贞</cp:lastModifiedBy>
  <dcterms:modified xsi:type="dcterms:W3CDTF">2015-04-01T02:43:00Z</dcterms:modified>
  <cp:revision>2</cp:revision>
  <dc:subject/>
  <dc:title>2015年“清明”节放假通知</dc:title>
</cp:coreProperties>
</file>