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ڌ墍;宋体" w:hAnsi="ڌ墍;宋体" w:eastAsia="楷体_GB2312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" w:cs="Arial" w:ascii="ڌ墍;宋体" w:hAnsi="ڌ墍;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ab/>
        <w:t xml:space="preserve">  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 xml:space="preserve">湄洲湾职业技术学院文书档案保管期限表   </w:t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0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党委工作部 （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30"/>
                <w:szCs w:val="30"/>
              </w:rPr>
              <w:t>0 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党务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上级党组织有关党的建设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的、针对本院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业务工作需要本院贯彻执行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本院党代会</w:t>
            </w:r>
            <w:r>
              <w:rPr>
                <w:rFonts w:eastAsia="黑体;SimHei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黑体;SimHei"/>
                <w:sz w:val="24"/>
              </w:rPr>
              <w:t>党员大会</w:t>
            </w:r>
            <w:r>
              <w:rPr>
                <w:rFonts w:eastAsia="黑体;SimHei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黑体;SimHei"/>
                <w:sz w:val="24"/>
              </w:rPr>
              <w:t>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计划、通知、工作报告、议程、决议、总结、记录、领导讲话稿、照片、录像（需刻成光盘）、大会主席团名单、秘书长名单、代表名单、列席代表名单，候选人登记表和情况介绍，大会选举办法、选举结果和上级批复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发言、提案及办理情况、会议简报、小组会议记录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件、工作人员名单、工作证、代表证、列席证及选票式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院党委会、党委扩大会、总支书记会议等的会议记录纪要、决议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委工作计划、报告（包括调查报告）、总结（包括经验总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及年度以上工作计划、总结、重要的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以下的计划、总结、一般业务的报告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委发布的决定、办法、指示、批转、通报、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以党委名义召开的工作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院党委和上级党委调研、检查、巡视学院形成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委负责同志在院内的重要讲话稿和参加上级召开会议发言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委大事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群系统启用印章的文件和印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群系统重要统计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党委保密、秘书工作有关文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重要的群众来信来访及处理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总支、直属支部建党工作及有关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对党员表彰奖励及有关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（含）以上表彰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以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对党员干部处分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警告（含）以上处分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警告处分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组织部门有关本院组织工作的指示、决定、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召开的会议带回的会议材料及本校在会上的发言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上级机关会议带回的重要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在会上的发言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于组织工作向上级机关的报告、请求及上级的批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落实政策的有关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组织工作计划、总结、决定、报告、调查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及年度以上的及重要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以下的及一般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组织机构设置、变动的报告、决定、批复、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干部管理、培养、选拔、考核、任免、调动、离休干部管理的报告、通知、决定、批复（包括上级批准的，并附任免呈报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组织建设工作、党总支和党支部的换届改选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费收缴使用和管理情况、党日活动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组织关系介绍信及存根、年度及年度以上的统计报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有关党委（或党总支）审批发展党员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员、干部的教育、培训的工作，党员学习材料的征订、发放管理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评选先进党组织、优秀党员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各总支、支部委员名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干部花名册、全校党员名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于吸收新党员、预备党员转正或取消资格、党员退党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发展新党员、预备党员转正的名册及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组织部编写的宣传材料、内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宣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关于宣传工作需要本单位贯彻执行的重要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宣传教育工作管理规章制度、管理办法、岗位职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宣传工作计划、决定、报告、通知和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开展宣传理论学习的决定、通知、计划、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牵头进行的重大活动的通知和有关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有关宣传工作阶段性的指导意见和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院宣传教育工作的各类统计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政治思想工作动态及调查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有关思想政治教育研究和思想政治理论课建设的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反映本院重大活动和重要报道的剪报及图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主办的市级以上的宣传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协办的市级以上的宣传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编写的宣传材料、内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组织开展学校舆论宣传工作、管理校报等各种宣传教育活动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宣传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性宣传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湄职院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统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关于统战工作需要本单位贯彻执行的重要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统战工作年度和年度以上的计划、要点、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统战工作决定、报告、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统战工作情况调查、调研、典型材料、统计报表统战信息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</w:t>
            </w:r>
            <w:r>
              <w:rPr>
                <w:rFonts w:eastAsia="黑体;SimHei"/>
                <w:kern w:val="0"/>
                <w:sz w:val="24"/>
              </w:rPr>
              <w:t>协办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统战工作重要会议记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各级人大代表、政协委员名单（册）及审批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有关表彰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（含）以上表彰、奖励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以下表彰、奖励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各民主党派成员和负责人名单及有关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台、港、澳和侨务工作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侨务对象、台胞、台属名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编写的工作简报、宣传材料、内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精神文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对本院文明校园建设的通知、批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文明校园工作年度和年度以上的计划、要点、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文明校园建设调研活动形成的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文明校园建设的请示、通知、报告、决定、纪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文明校园建设的简报、情况反映、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文明校园建设的图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精神文明建设工作需要贯彻执行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9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学院办公室 （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30"/>
                <w:szCs w:val="30"/>
              </w:rPr>
              <w:t>0 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行政综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上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级有关高</w:t>
            </w:r>
            <w:r>
              <w:rPr>
                <w:rFonts w:ascii="宋体;SimSun" w:hAnsi="宋体;SimSun" w:cs="宋体;SimSun" w:eastAsia="黑体;SimHei"/>
                <w:sz w:val="24"/>
              </w:rPr>
              <w:t>校行政管理的综合性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的、方针政策性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业务性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院有关保密工作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院内管理体制改革有关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院办公室负责组织召开会议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院行政性会议、座谈会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i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示、批复、通知、名单、日程、报告、讲话、总结、决定、会议记录、纪要及讨论通过的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材料、代表发言材料、交流材料、简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长办公会议、行政会议、院专题会议纪要、记录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办公室日常工作形成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部门、上级领导检查、视察学校工作形成的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省级（含）以上领导检查、视察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省级以下视察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本院汇报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院综合性评估工作计划、总结、报告、申报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全院性的规章制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院的请示与上级部门的批复、批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4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重要问题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4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一般问题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的教育事业规划、计划、纲要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大事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内各单位的请示及学院的批复（分类立卷归入请示部门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与本院、系、部、所、中心的来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5.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机构成立、调整、领导小组组成人员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院性工作的调查材料和经验总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年度、学期工作计划、报告、总结、综合统计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有关单位签订的合同、协议、协定等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的、有效期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以上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为</w:t>
            </w:r>
            <w:r>
              <w:rPr>
                <w:rFonts w:cs="宋体;SimSun" w:ascii="宋体;SimSun" w:hAnsi="宋体;SimSun"/>
                <w:sz w:val="24"/>
              </w:rPr>
              <w:t>5—20</w:t>
            </w:r>
            <w:r>
              <w:rPr>
                <w:rFonts w:ascii="宋体;SimSun" w:hAnsi="宋体;SimSun" w:cs="宋体;SimSun"/>
                <w:sz w:val="24"/>
              </w:rPr>
              <w:t>年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2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下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院处理群众来信来访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领导重要批示和处理结果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处理结果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领导在院内外会议上重要讲话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启用印章的文件及印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节假日、一般行政事项的通知文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校的历史沿革、情况介绍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史工作重要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.1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庆工作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上级的各类统计报表、本院统计年报表及统计资料汇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成立的临时机构所形成的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做好车辆管理、调度和维修保养工作形成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档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上级有关档案工作的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档案工作发展规划、年度总结、计划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档案工作的规章制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档案工作的统计年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院档案工作定级、目标管理考评工作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档案管理交接清单，档案鉴定销毁清册、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档案一次、二次、三次文献加工编研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上级有关精神文明建设工作需要本单位贯彻执行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华文楷体;Dotum" w:eastAsia="黑体;SimHei"/>
                <w:b/>
                <w:color w:val="FF0000"/>
                <w:sz w:val="30"/>
                <w:szCs w:val="30"/>
              </w:rPr>
              <w:t>党总支、直属党支部（</w:t>
            </w:r>
            <w:r>
              <w:rPr>
                <w:rFonts w:eastAsia="黑体;SimHei" w:cs="华文楷体;Dotum" w:ascii="黑体;SimHei" w:hAnsi="黑体;SimHei"/>
                <w:b/>
                <w:color w:val="FF0000"/>
                <w:sz w:val="30"/>
                <w:szCs w:val="30"/>
              </w:rPr>
              <w:t>0 3</w:t>
            </w:r>
            <w:r>
              <w:rPr>
                <w:rFonts w:ascii="黑体;SimHei" w:hAnsi="黑体;SimHei" w:cs="华文楷体;Dotum" w:eastAsia="黑体;SimHei"/>
                <w:b/>
                <w:color w:val="FF0000"/>
                <w:sz w:val="30"/>
                <w:szCs w:val="3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总支和行政联席会议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总支、各支部召开党员大会的工作报告、选举、改选结果及其报批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kern w:val="0"/>
                <w:sz w:val="24"/>
              </w:rPr>
              <w:t>永  久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总支、各支部工作计划、总结、报告、请示及其批复、经验介绍、调查材料、会议记录和统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总支、各支部党建工作及有关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总支、各支部编写的工作简报、宣传材料、内部刊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46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纪委、监察审计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0 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级机关颁发的具有方针政策性、法规性、命令、决定、条例、规定、办法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纪检、监审工作方面的规章制度、通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纪检、监审工作计划、报告、总结、调查材料及重要统计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关于监察、审计工作向上级的请示及批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针政策性、重要问题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问题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院历届纪检委员会和总支纪检委员会名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院纪委、监察、审计会议记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召开的会议带回的会议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的会议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院在会上发言的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各类民主评议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审计工作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离任审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财务审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党员干部违纪、违法案件及处分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（不含）以上处分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"/>
                <w:kern w:val="0"/>
                <w:sz w:val="24"/>
              </w:rPr>
              <w:t>永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处分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处理来信来访的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领导重要批示和处理结果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"/>
                <w:kern w:val="0"/>
                <w:sz w:val="24"/>
              </w:rPr>
              <w:t>永 久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处理结果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表彰清正廉洁的党员干部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7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工会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0 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工会工作需要本单位贯彻执行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工会工作规章制度、管理办法、岗位职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会工作年度和年度以上的计划、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表彰工会系统先进集体个人的材料、名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开展捐赠、慰问活动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会简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会会员名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会经费的使用和管理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重要统计数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特困教职工名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会工作的通知、决定、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3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代会、教代会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示、通知、名单、报告、决议、提案、选举结果、领导讲话、大会发言、大会议程、简报、讨论通过的文件等文件材料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、纪要、照片、光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备工作、选举过程中形成的文件、小组会议记录等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未通过的文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tbl>
      <w:tblPr>
        <w:tblW w:w="10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36"/>
      </w:tblGrid>
      <w:tr>
        <w:trPr>
          <w:trHeight w:val="392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团委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(0 6)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机关对本校工作批示、指示文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团代会文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示、报告、批复、通知、名单、工作报告、领导讲话、大会发言、决定、决议、选举结果、会议记录和大会通过的文件、有关照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会议记录、总结等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学代会文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示、批复、报告、通知、名单、工作报告、选举结果、领导讲话、大会发言稿和讨论通过的文件、决定、决议、纪要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会议记录、会议总结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团委工作计划、报告、总结、规章制度及统计材料（报表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关于团委的工作向上级的报告、请示及批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方针政策性、规范性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问题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团委工作典型调查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表彰和奖励先进团支部、优秀团员文件及上报的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团干部、团员名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批准入团、离团材料及名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团委会议记录、纪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团委牵头进行的重大活动的有关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院团委组织开展各种活动的通知、决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处分团员的文件及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（不含）以上处分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处分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7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关工委 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0 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关工委工作需要本院贯彻执行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10 </w:t>
            </w:r>
            <w:r>
              <w:rPr>
                <w:rFonts w:eastAsia="黑体;SimHei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工委报告、决定、重要通知统计、请示、批复等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工委工作计划、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关工委工作规章制度、管理办法、岗位职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工委会议记录、纪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召开的会议的有关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</w:t>
            </w:r>
            <w:r>
              <w:rPr>
                <w:rFonts w:eastAsia="黑体;SimHei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的重要的文件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重要统计数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校组织老干部活动的通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tbl>
      <w:tblPr>
        <w:tblW w:w="10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36"/>
      </w:tblGrid>
      <w:tr>
        <w:trPr>
          <w:trHeight w:val="392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人事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0 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下达的有关人事、师资工作的文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单位工作规章制度、规范性、政策性文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单位工作计划、总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全校岗位津贴的审核报告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事统计（含当年职称评聘、调进、离退休、死亡人员名单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构设置、机构撤并、名称更改、人员编制、人事任免及其变化（计划、报告、批复）等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辞职、按自动离职处理的通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奖励、先进集体和个人表彰的通知、决定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关于人事、师资工作向上级的请示及批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名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福利工作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院内调动材料、工资调整材料及名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的录用、调入调出的有关材料（包括转移行政、工资关系介绍信及存根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离休、退休、离职及有关荣誉证书授予工作的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返聘工作的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使用临时工有关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职工处分的决定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（不含）以上处分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处分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通报批评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于师资管理的文件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、访问、出国留学有关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资格认定相关材料、名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岗位聘任合同、各类骨干教师、专家、人才推荐、考核及管理工作相关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于职改方面的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评定、聘任专业技术职称名单及上级批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确认的通知、请示、批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关于职改政策调整的通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关于职改政策调整的通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4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后勤管理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0 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后勤管理工作需本单位贯彻执行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后勤管理工作的规章制度、管理办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计划、总结、纪要、通报、整改通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召开会议的有关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来的重要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的请示、报告、批复、调查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针政策性、规范性问题的请示、报告、批复及重要的调查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问题的请示、报告、批复及调查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重要统计报表、汇报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校各服务网点建设、经营的有关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相关单位签订的合同、协定、协议、协定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含）以上的或涉及金额巨大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后勤服务中心编写的工作简报、宣传材料、情况反映、工作信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伙食工作的有关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校园绿化工作材料（含面积、种树、花草等统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院水电管理工作有关材料、学院环保工作有关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不动产、使用权确认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土地证、房产证及相关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房屋、地产管理、调配使用、转移、产权、职工承租、购置本单位住房的合同、协议和有关手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职工住房分配、出售的规定、方案、细则，职工住房情况统计、调查表、住房申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有效期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以上（含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）的许可证、执照、资质证、资格证等的审批、管理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有效期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以下（含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年）的许可证、执照、资质证、资格证等的审批、管理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资产报废、调拨报告、批复及资产统计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tbl>
      <w:tblPr>
        <w:tblW w:w="10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36"/>
      </w:tblGrid>
      <w:tr>
        <w:trPr>
          <w:trHeight w:val="369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教务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务综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教育部门下达的指令性及指导性文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院有关教学工作的请示和上级的批复、函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单位教学管理制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年度和年度以上的工作计划、总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集体、个人受到表彰奖励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（含）以上表彰、奖励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以下表彰、奖励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召开会议带回的有关文件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来的重要的会议文件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运动会方面材料（院级以上运动会、竞赛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学改革、培养目标、培养规格、学制等方面的指示、规定、办法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学检查、评估和各级优秀教学质量评奖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统计报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使用教材情况及统计资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补办毕业证明书的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学籍变更的文件材料（升级、留级、休学、复学、转学、退学、保留或取消学生入学资格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于学生学籍变更的通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籍变更的申请报告、审批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申请转专业的请示、批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更正毕业生电子注册信息的通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准予学生毕业的通知等相关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同意结业学生换发毕业证书的通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 科 与 实 验 室 建 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实验室建设规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学科、专业设置及实验室建设的文件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科、专业、实验室论证、评估、申报、审批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国家级、省级实验教学示范中心建设、申报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院基础实验室建设项目预算的申报、调整报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建设项目实施、验收的通知、报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科、专业、实验室建设统计报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4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学生工作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对本院学生思想政治工作、助学贷款工作的通知、批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关于学生工作、奖贷学金工作、助学金工作、特困生工作的相关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学生管理工作的制度、条例、方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计划、总结，统计、汇报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的请示，报告，批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针政策性、规范性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重要会议文件材料，会议纪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自办的学生工作刊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宿舍的管理、调配、使用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开学典礼、毕业典礼大会日程、讲话、总结等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奖励材料（奖学金、先进个人、先进班级、优秀学生干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处分材料（勒令退学、留校察看、解除留校察看等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评选优秀毕业生的通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参军入伍、军训工作的通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军训材料、学生社会实践活动的重要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处编写的工作的简报、宣传材料、内部刊物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毕业生档案移交存根、移交名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 w:val="24"/>
              </w:rPr>
              <w:t>永  久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CC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CC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CC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CC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CC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CC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楷体;Dotum"/>
          <w:b/>
          <w:b/>
          <w:color w:val="FFCC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CC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4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招生就业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校有关招生录取工作的政策性、制度性文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校招生工作一般性通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招生计划、总结、规定、生源计划、招生简章、合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委培、代培、自费生计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请示，报告，批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针政策性、规范性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招生宣传材料、招生简报、内部刊物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毕业生质量及社会评价跟踪调查与信息反馈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有关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的重要的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财务科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0"/>
              </w:rPr>
              <w:t>财务综合 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部分归到财会类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0"/>
              </w:rPr>
              <w:t xml:space="preserve">）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财务会计工作需本院贯彻执行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规章制度、管理办法、岗位职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院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社保、医保、保健等方面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形成的有关财会业务工作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、办法、实施细则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针政策性、规范性的请示、批复、重要的通知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质的请示、批复、通知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门起草的向上级机关、领导汇报财务工作综合性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事务性的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部门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财会档案移交保管清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财会档案销毁清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</w:tbl>
    <w:p>
      <w:pPr>
        <w:pStyle w:val="Normal"/>
        <w:spacing w:lineRule="auto" w:line="360" w:before="156" w:after="156"/>
        <w:ind w:firstLine="1193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ind w:firstLine="1193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4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保卫科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安全、保卫、治安工作的文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校园治安管理的通知、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年度和年度以上的工作计划、总结、报告、调查材料、统计报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特邀领导来校做安全工作报告及安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校师生员工案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消防保密工作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的重要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院内突发意外事件的现场记录、处理措施记录及相关照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4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居委会—计划生育办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计划、总结，统计、汇报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上报的有关计划生育的材料、报告、请示、及其批复等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制定的计划生育工作规章制度，管理办法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机关下发的有关计划生育工作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重要会议文件材料，会议纪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计划生育工作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独生子女名单及领取独生子女证名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违反计划生育规定的教职工材料、调查证明材料、处分决定、通知通报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有关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的重要的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、个人受表彰奖励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（含）以上表彰、奖励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以下表彰、奖励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计划生育的统计报表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做好计划生育的日常工作形成的文件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40"/>
      </w:tblGrid>
      <w:tr>
        <w:trPr>
          <w:trHeight w:val="34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现代教育技术中心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信息化建设工作需本院贯彻支持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中心工作计划、总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中心报告、请示及其批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单位规章制度、管理办法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永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永 久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有关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来的重要的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议上的发言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中心编写的工作简报、宣传材料、内部刊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  <w:rtl w:val="tru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中心各建设项目的计划、申报、论证、批复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中心设备使用登记及维修材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图书馆工作需本院贯彻执行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图书馆工作规章制度、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图书馆工作年度和年度以上的计划、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图书馆概况、发展规划、藏品目录、统计及统计年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有关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来的重要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议上的发言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院关于图书工作向上级的请示及批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方针政策性、规范性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质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图书馆与校外交流的有关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鉴定站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(1 8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计划、总结、报告、请示及其批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规章制度、管理办法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</w:t>
            </w:r>
            <w:r>
              <w:rPr>
                <w:rFonts w:eastAsia="黑体;SimHei"/>
                <w:kern w:val="0"/>
                <w:sz w:val="24"/>
              </w:rPr>
              <w:t>的市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集体、个人受到表彰、奖励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（含）以上表彰、奖励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县级以下表彰、奖励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有关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来的重要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议上的发言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编写的工作简报、宣传材料、内部刊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鉴定站及各等级工种的申报、论证、批复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各批次技能鉴定人员名册及成绩表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站考评员基本情况一览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每次技能鉴定统计表、年度报表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院报编辑部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1 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有关编辑出版工作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院编辑出版工作规划、计划、报告、总结、简报和重要会议记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院编辑重要会议记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院编辑出版工作年度统计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单位规章制度、管理办法、岗位职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辑出版部门管理形成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部门主办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部门协办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上级机关召开会议的有关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带回的重要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在会议上的发言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部门编写的宣传材料、内部刊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23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成人与继续教育部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2 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下达的有关成人教育工作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学改革、培养目标、培养规格、学制等方面的指示、规定、办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教学检查、评比和各级优秀教学质量评奖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规章制度、条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年度及年度以上的工作计划、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关于成人教育工作的报告、请示及批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针政策性、规范性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问题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学科、专业设置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科、专业论证、评估、申报、审批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科、专业建设计划、简报、总结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级有关招生工作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招生计划、规定、生源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委培、代培、自费生计划、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招生宣传、招生工作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使用教材情况及统计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承办</w:t>
            </w:r>
            <w:r>
              <w:rPr>
                <w:rFonts w:eastAsia="黑体;SimHei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参加上级机关会议的有关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带回来的重要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会上的发言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成人教育学生颁发毕业证书的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自考学生毕业生材料署印的请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更改毕业生电子注册信息的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生表彰奖励的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市级以上表彰奖励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受到表彰奖励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学生的处分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（不含）以上处分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警告处分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通报批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华文楷体;Dotum"/>
          <w:b/>
          <w:b/>
          <w:color w:val="FF0000"/>
          <w:sz w:val="30"/>
          <w:szCs w:val="30"/>
        </w:rPr>
      </w:pPr>
      <w:r>
        <w:rPr>
          <w:rFonts w:eastAsia="黑体;SimHei" w:cs="华文楷体;Dotum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23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院、系、部、思政教研室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(2 1)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直接收到的上级来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的规章制度、管理办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工作计划、总结、汇报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的请示、报告、批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方针政策性、规范性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业务性质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重要教学与科研改革建设方案、规划，教学评估总结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机构设置，院、系、室、所、中心等负责人名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重要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记录、纪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、简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主办的市级以上的会议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协办的市级以上的会议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外单位合作等的重要合同、协议书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部门编写的工作简报、宣传材料、内部刊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部门中心开展各种学术活动的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24"/>
              </w:rPr>
              <w:t xml:space="preserve">30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部门统计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及年度以上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spacing w:val="-10"/>
                <w:sz w:val="24"/>
              </w:rPr>
              <w:t>久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以下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外事类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t>2 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归档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办公室日常工作形成的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外事工作的重要指示、通知、批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外事工作年度和年度以上的计划、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工作数据统计、规章制度、上报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国内单位合作等的重要合同、协议书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工作会议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重要外事、港澳台事相关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 国（境）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人员请示、立项报告、申请、出国审批手续、上级批复的有关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人员、执行日程、考察报告、访问总结、一般性会谈记录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学校出国（境）管理规定、出国（境）人员注意事项、数据统计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人员突发事件的请示、上级批复、执行情况及处理意见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签订的协议、协定、备忘录、重要的会谈记录、纪要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出国审批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境外人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专家、外国教师相关文件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境外党政官员、各界人士来校活动请示、上级批复、总结、考察报告等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人员突发事件的请示、上级批复、执行情况、处理意见的文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境外人员荣誉称号请示、获奖证书等有关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际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rtl w:val="tru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校际交流协议、合同、项目纪要材料、备忘录的有关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项目的请示、立项报告、数据统计上报、上级批复、执行情况、成果等有关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议的请示、立项报告、上级批复、成果的有关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永  久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1:00Z</dcterms:created>
  <dc:creator>ptgt</dc:creator>
  <dc:description/>
  <cp:keywords/>
  <dc:language>en-US</dc:language>
  <cp:lastModifiedBy>陈进良</cp:lastModifiedBy>
  <cp:lastPrinted>2013-03-14T09:25:00Z</cp:lastPrinted>
  <dcterms:modified xsi:type="dcterms:W3CDTF">2014-02-19T01:55:00Z</dcterms:modified>
  <cp:revision>202</cp:revision>
  <dc:subject/>
  <dc:title>机关文件材料归档范围和文书档案保管期限规定</dc:title>
</cp:coreProperties>
</file>