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44"/>
          <w:szCs w:val="44"/>
        </w:rPr>
        <w:t>领导值班安排表</w:t>
      </w:r>
      <w:r>
        <w:rPr>
          <w:rFonts w:ascii="仿宋_GB2312" w:hAnsi="仿宋_GB2312" w:cs="宋体;SimSun" w:eastAsia="仿宋_GB2312"/>
          <w:b/>
          <w:sz w:val="44"/>
          <w:szCs w:val="44"/>
        </w:rPr>
        <w:t>（</w:t>
      </w:r>
      <w:r>
        <w:rPr>
          <w:rFonts w:eastAsia="黑体;SimHei" w:ascii="黑体;SimHei" w:hAnsi="黑体;SimHei"/>
          <w:b/>
          <w:sz w:val="44"/>
          <w:szCs w:val="44"/>
        </w:rPr>
        <w:t>2015.3</w:t>
      </w:r>
      <w:r>
        <w:rPr>
          <w:rFonts w:ascii="仿宋_GB2312" w:hAnsi="仿宋_GB2312" w:cs="宋体;SimSun" w:eastAsia="仿宋_GB2312"/>
          <w:b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总带班领导：林建华 、彭文宇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70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带班领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值班人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林  俊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春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蔡  峰  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许明强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廖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郑德山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林宗洪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清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张力学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庆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维雄  陈丽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焕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国民  陈国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春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林毅  余春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雅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俊  杨丽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  峰  连立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许明强  傅赛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春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德山  吴志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宗洪  林志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廖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力学  黄爱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维雄  陈丽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清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国民  陈国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庆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林毅  余春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焕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俊  杨丽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春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  峰  连立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雅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许明强  傅赛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德山  吴志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宗洪  林志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春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力学  黄爱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维雄  陈丽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廖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国民  陈国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林毅  余春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清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俊  吴志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庆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  峰  连立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焕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许明强  傅赛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春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德山  杨丽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40:00Z</dcterms:created>
  <dc:creator>杨丽贞</dc:creator>
  <dc:description/>
  <cp:keywords/>
  <dc:language>en-US</dc:language>
  <cp:lastModifiedBy>杨丽贞</cp:lastModifiedBy>
  <cp:lastPrinted>2015-01-16T16:04:00Z</cp:lastPrinted>
  <dcterms:modified xsi:type="dcterms:W3CDTF">2015-01-16T08:06:00Z</dcterms:modified>
  <cp:revision>2</cp:revision>
  <dc:subject/>
  <dc:title>领导值班安排表（2015</dc:title>
</cp:coreProperties>
</file>